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5436235" cy="42297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422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-9pt;width:428pt;height:333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124960</wp:posOffset>
                </wp:positionV>
                <wp:extent cx="4354830" cy="4316730"/>
                <wp:effectExtent l="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4316760"/>
                          <a:chOff x="0" y="0"/>
                          <a:chExt cx="4354920" cy="4316760"/>
                        </a:xfrm>
                      </wpg:grpSpPr>
                      <wps:wsp>
                        <wps:cNvSpPr/>
                        <wps:spPr>
                          <a:xfrm>
                            <a:off x="17280" y="720"/>
                            <a:ext cx="4337640" cy="431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54200" cy="43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324.8pt;width:342.9pt;height:339.9pt" coordorigin="-114,6496" coordsize="6858,6798">
                <v:rect id="shape_0" stroked="t" o:allowincell="f" style="position:absolute;left:-87;top:6497;width:6830;height:6796;mso-wrap-style:none;v-text-anchor:middle">
                  <v:fill o:detectmouseclick="t" on="false"/>
                  <v:stroke color="gray" weight="64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;top:6496;width:6856;height:67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09855</wp:posOffset>
                </wp:positionV>
                <wp:extent cx="5436235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9410" cy="4229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333pt;mso-wrap-distance-left:9.05pt;mso-wrap-distance-right:9.05pt;mso-wrap-distance-top:0pt;mso-wrap-distance-bottom:0pt;margin-top:-8.6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9410" cy="4229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9410" cy="422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20:00Z</dcterms:created>
  <dc:creator>R.Alex</dc:creator>
  <dc:description/>
  <dc:language>en-US</dc:language>
  <cp:lastModifiedBy>R.Alex</cp:lastModifiedBy>
  <dcterms:modified xsi:type="dcterms:W3CDTF">2004-02-08T12:08:00Z</dcterms:modified>
  <cp:revision>5</cp:revision>
  <dc:subject/>
  <dc:title/>
</cp:coreProperties>
</file>